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/>
        <w:t>Системное П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зовательский интерфейс операционной среды  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задач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памятью 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вводом-выводом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</w:t>
      </w:r>
    </w:p>
    <w:p>
      <w:pPr>
        <w:pStyle w:val="Normal"/>
        <w:numPr>
          <w:ilvl w:val="0"/>
          <w:numId w:val="2"/>
        </w:numPr>
        <w:rPr/>
      </w:pPr>
      <w:r>
        <w:rPr/>
        <w:t>пример современной операцион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ование в операционной среде</w:t>
      </w:r>
    </w:p>
    <w:p>
      <w:pPr>
        <w:pStyle w:val="Normal"/>
        <w:numPr>
          <w:ilvl w:val="0"/>
          <w:numId w:val="2"/>
        </w:numPr>
        <w:rPr/>
      </w:pPr>
      <w:r>
        <w:rPr/>
        <w:t>ассемблеры</w:t>
      </w:r>
    </w:p>
    <w:p>
      <w:pPr>
        <w:pStyle w:val="Normal"/>
        <w:numPr>
          <w:ilvl w:val="0"/>
          <w:numId w:val="2"/>
        </w:numPr>
        <w:rPr/>
      </w:pPr>
      <w:r>
        <w:rPr/>
        <w:t>мобильность программного обеспечения</w:t>
      </w:r>
    </w:p>
    <w:p>
      <w:pPr>
        <w:pStyle w:val="Normal"/>
        <w:numPr>
          <w:ilvl w:val="0"/>
          <w:numId w:val="2"/>
        </w:numPr>
        <w:rPr/>
      </w:pPr>
      <w:r>
        <w:rPr/>
        <w:t>макроязыки</w:t>
      </w:r>
    </w:p>
    <w:p>
      <w:pPr>
        <w:pStyle w:val="Normal"/>
        <w:numPr>
          <w:ilvl w:val="0"/>
          <w:numId w:val="2"/>
        </w:numPr>
        <w:rPr/>
      </w:pPr>
      <w:r>
        <w:rPr/>
        <w:t>формальные системы и языки программирования</w:t>
      </w:r>
    </w:p>
    <w:p>
      <w:pPr>
        <w:pStyle w:val="Normal"/>
        <w:numPr>
          <w:ilvl w:val="0"/>
          <w:numId w:val="2"/>
        </w:numPr>
        <w:rPr/>
      </w:pPr>
      <w:r>
        <w:rPr/>
        <w:t>грамматики, компиляторы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ые системы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трассировки и отладк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лаб работам</w:t>
      </w:r>
    </w:p>
    <w:p>
      <w:pPr>
        <w:pStyle w:val="Normal"/>
        <w:numPr>
          <w:ilvl w:val="0"/>
          <w:numId w:val="1"/>
        </w:numPr>
        <w:rPr/>
      </w:pPr>
      <w:r>
        <w:rPr/>
        <w:t>Исполняемые файлы операционных и прикладных сред</w:t>
      </w:r>
    </w:p>
    <w:p>
      <w:pPr>
        <w:pStyle w:val="Normal"/>
        <w:numPr>
          <w:ilvl w:val="0"/>
          <w:numId w:val="1"/>
        </w:numPr>
        <w:rPr/>
      </w:pPr>
      <w:r>
        <w:rPr/>
        <w:t>Языки и системы программирования</w:t>
      </w:r>
    </w:p>
    <w:p>
      <w:pPr>
        <w:pStyle w:val="Normal"/>
        <w:numPr>
          <w:ilvl w:val="0"/>
          <w:numId w:val="1"/>
        </w:numPr>
        <w:rPr/>
      </w:pPr>
      <w:r>
        <w:rPr/>
        <w:t>Объектные модели</w:t>
      </w:r>
    </w:p>
    <w:p>
      <w:pPr>
        <w:pStyle w:val="Normal"/>
        <w:numPr>
          <w:ilvl w:val="0"/>
          <w:numId w:val="1"/>
        </w:numPr>
        <w:rPr/>
      </w:pPr>
      <w:r>
        <w:rPr/>
        <w:t>Системные средства преобразования форматов данных (текстов и архивов)</w:t>
      </w:r>
    </w:p>
    <w:p>
      <w:pPr>
        <w:pStyle w:val="Normal"/>
        <w:numPr>
          <w:ilvl w:val="0"/>
          <w:numId w:val="1"/>
        </w:numPr>
        <w:rPr/>
      </w:pPr>
      <w:r>
        <w:rPr/>
        <w:t>Обход файлового дерева, поиск и замена в текстах, файлах и в смешанных архивах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поиска, замены и редактирования в реестрах, репозитариях метаданных и сетевых средах.</w:t>
      </w:r>
    </w:p>
    <w:p>
      <w:pPr>
        <w:pStyle w:val="Normal"/>
        <w:numPr>
          <w:ilvl w:val="0"/>
          <w:numId w:val="1"/>
        </w:numPr>
        <w:rPr/>
      </w:pPr>
      <w:r>
        <w:rPr/>
        <w:t>Internet-приложения и концепции глобальных информационных технологий (GII, UDDI, SOAP и RSS).</w:t>
      </w:r>
    </w:p>
    <w:p>
      <w:pPr>
        <w:pStyle w:val="Normal"/>
        <w:numPr>
          <w:ilvl w:val="0"/>
          <w:numId w:val="1"/>
        </w:numPr>
        <w:rPr/>
      </w:pPr>
      <w:r>
        <w:rPr/>
        <w:t>Модели и реализации операционных сред и оболочек (metacomputing, GRID, Legion, Globus).</w:t>
      </w:r>
    </w:p>
    <w:p>
      <w:pPr>
        <w:pStyle w:val="Normal"/>
        <w:numPr>
          <w:ilvl w:val="0"/>
          <w:numId w:val="1"/>
        </w:numPr>
        <w:rPr/>
      </w:pPr>
      <w:r>
        <w:rPr/>
        <w:t>Модели учебных модулей, тем, курсов и Web-порталов виртуального университета на основе международных стандартов дистанционного образования (IMS).</w:t>
      </w:r>
    </w:p>
    <w:p>
      <w:pPr>
        <w:pStyle w:val="Normal"/>
        <w:numPr>
          <w:ilvl w:val="0"/>
          <w:numId w:val="1"/>
        </w:numPr>
        <w:rPr/>
      </w:pPr>
      <w:r>
        <w:rPr/>
        <w:t>Модели распределенной или перспективной ОС или ее элементов (Windows NT 6.0 Longhorn, Linux, SynergyOS, Simbian, или др.).</w:t>
      </w:r>
    </w:p>
    <w:p>
      <w:pPr>
        <w:pStyle w:val="Normal"/>
        <w:numPr>
          <w:ilvl w:val="0"/>
          <w:numId w:val="1"/>
        </w:numPr>
        <w:rPr/>
      </w:pPr>
      <w:r>
        <w:rPr/>
        <w:t>Средства реализации онтологий СП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ные средства генерации презентаций (варианты PowerPoint, XHTML, SMIL) </w:t>
      </w:r>
    </w:p>
    <w:p>
      <w:pPr>
        <w:pStyle w:val="Normal"/>
        <w:numPr>
          <w:ilvl w:val="0"/>
          <w:numId w:val="1"/>
        </w:numPr>
        <w:rPr/>
      </w:pPr>
      <w:r>
        <w:rPr/>
        <w:t>Варианты представления объектных моделей (математический, графический, XML)</w:t>
      </w:r>
    </w:p>
    <w:p>
      <w:pPr>
        <w:pStyle w:val="Normal"/>
        <w:numPr>
          <w:ilvl w:val="0"/>
          <w:numId w:val="1"/>
        </w:numPr>
        <w:rPr/>
      </w:pPr>
      <w:r>
        <w:rPr/>
        <w:t>Система программирования языка С. Динамический обмен данными между процессами (DDE). Вставка и привязка объектов (OLE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основные характеристики ассемблеров. Модульное программирование на ассемблере. Директивы и выражения ассемблера. Алгоритм ассемблирования, внутренние таблицы, выходные фай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риптовые языки и их интерпретаторы (WSH, VBS, JS, и др.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ктная модель WSH </w:t>
      </w:r>
    </w:p>
    <w:p>
      <w:pPr>
        <w:pStyle w:val="Normal"/>
        <w:numPr>
          <w:ilvl w:val="0"/>
          <w:numId w:val="1"/>
        </w:numPr>
        <w:rPr/>
      </w:pPr>
      <w:r>
        <w:rPr/>
        <w:t>Объектная модель JS</w:t>
      </w:r>
    </w:p>
    <w:p>
      <w:pPr>
        <w:pStyle w:val="Normal"/>
        <w:numPr>
          <w:ilvl w:val="0"/>
          <w:numId w:val="1"/>
        </w:numPr>
        <w:rPr/>
      </w:pPr>
      <w:r>
        <w:rPr/>
        <w:t>Объектная модель 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ниверсальная схема компиляции-интепретации текстов (для XML); </w:t>
      </w:r>
    </w:p>
    <w:p>
      <w:pPr>
        <w:pStyle w:val="Normal"/>
        <w:numPr>
          <w:ilvl w:val="0"/>
          <w:numId w:val="1"/>
        </w:numPr>
        <w:rPr/>
      </w:pPr>
      <w:r>
        <w:rPr/>
        <w:t>расширяемый стилевый язык трансформации текстов (XSL, XSLT)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й анализ в трансляторах</w:t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ий анализ в трансляторах</w:t>
      </w:r>
    </w:p>
    <w:p>
      <w:pPr>
        <w:pStyle w:val="Normal"/>
        <w:numPr>
          <w:ilvl w:val="0"/>
          <w:numId w:val="1"/>
        </w:numPr>
        <w:rPr/>
      </w:pPr>
      <w:r>
        <w:rPr/>
        <w:t>Семантический анализ в трансляторах</w:t>
      </w:r>
    </w:p>
    <w:p>
      <w:pPr>
        <w:pStyle w:val="Normal"/>
        <w:numPr>
          <w:ilvl w:val="0"/>
          <w:numId w:val="1"/>
        </w:numPr>
        <w:rPr/>
      </w:pPr>
      <w:r>
        <w:rPr/>
        <w:t>Генерация кода в трансляторах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кода в трансля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тем для самостоятельного изуче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анды и системные утилиты операционных систе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айловые системы операционных систе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кладные среды операционных систе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тевые операционные систем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пределенные операционные систем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E  - механизм связывания и внедрения объектов Microsof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E2 - усовершенствованный механизм связывания и внедрения объектов Microsof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 - компонентная объектная модель Microsof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COM - распределенная компонентная объектная модель Microsof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атформа Microsoft.N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ипертекстовые приложения HT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ства установки ПО и настройки програ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ства установки и настройки систем программир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истрибутивы операционных систем. Установка и настройки систем программирова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ширяемый язык разметки XML. Основные понятия и примеры реализации приложен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ширяемый язык разметки XML. Варианты средств визуализац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ширяемый язык разметки XML. Преобразование (трансформации) форм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а и основные принципы систем программирован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инамический обмен данными между процессами (DDE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ение и основные характеристики ассемблер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атические и динамические библиоте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ение и главные свойства макропроцессоров. Алгоритм макрогенерации, условная и циклическая макрогенерац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правление основной и виртуальной памятью, защита памя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арианты создания приложений Windows. Общие правила построения программ для Windows (на примереС/C++/Java). Базовые и производные типы данны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граммы, управляемые событиями. Обработка сообщений. Структура сообщений. Прототипы функций, участвующие в регистрации класса окна. Функция создания окна и ее параметры. Простейшее приложение, реализующее обработку сообще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ывод текста в окно. Обработка сообщений, связанных с выводом текста. Структуры данных, поддерживающие вывод текстовой информации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или окон Windows. Стиль класса окна. Стили классов, зарегистрированные Windows и собственные стили, созданные приложением. Стиль окна, указываемый при создании окна. Перекрывающиеся, временные и дочерние окн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ботка клавиатурных сообщений в ОС Windows. Параметры клавиатурных сообщений и функции API Windows, обрабатывающие эти сообщ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ботка сообщений от драйвера \"мыши\". Сообщения для различных областей окна. Курсоры мыш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Таймеры в ОС Windows, связанные с ними сообщения и функции API Windows, обрабатывающие эти сообщен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сурсы в Windows. Создание ресурсов. Таблицы текстовых строк. Пиктограммы. Курсоры мыши. Графические изображения. Произвольные данные в ресурса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здание меню в ОС Windows. Классификация типов меню. Создание шаблона меню. Подключение меню к приложению. Сообщения, поступающие от меню. Функции API Windows для работы с меню. Подключение таблиц акселератор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ы управления в ОС Windows. Кнопки. Статический орган управления. Полоса просмотра. Редактор текста. Списки класс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варианты диалоговых панелей в ОС Windows и ее приложениях (CPL, HTA, WWW). Диалоговые прилож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а с оборудованием. Драйверы. Прерывания. Резидентные программ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9:00Z</dcterms:created>
  <dc:creator>1</dc:creator>
  <dc:description/>
  <dc:language>en-US</dc:language>
  <cp:lastModifiedBy>1</cp:lastModifiedBy>
  <cp:lastPrinted>2009-06-09T11:46:00Z</cp:lastPrinted>
  <dcterms:modified xsi:type="dcterms:W3CDTF">2009-06-09T02:48:00Z</dcterms:modified>
  <cp:revision>2</cp:revision>
  <dc:subject/>
  <dc:title>СПО</dc:title>
</cp:coreProperties>
</file>